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8 ноября 2018 года № 11/7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первого заместителя Префекта Западного административного округа города Москвы В.В. Клименко от 12.10.2018г. № ПЗ-01-3084/18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а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а, указанного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08 ноября 2018 года № 11/7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559"/>
        <w:gridCol w:w="1242"/>
        <w:gridCol w:w="13"/>
        <w:gridCol w:w="2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выдковская,    вл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(овощи и фру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кв.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заявок при проведении конкурсных процедур на заключение договора на размещение нестационарного торгового объекта по указанному адрес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7:00Z</dcterms:created>
  <dc:creator>сони</dc:creator>
  <dc:description/>
  <cp:keywords/>
  <dc:language>en-US</dc:language>
  <cp:lastModifiedBy>Лена</cp:lastModifiedBy>
  <cp:lastPrinted>2018-11-09T09:52:00Z</cp:lastPrinted>
  <dcterms:modified xsi:type="dcterms:W3CDTF">2018-11-09T08:02:00Z</dcterms:modified>
  <cp:revision>34</cp:revision>
  <dc:subject/>
  <dc:title/>
</cp:coreProperties>
</file>